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9395</wp:posOffset>
            </wp:positionH>
            <wp:positionV relativeFrom="paragraph">
              <wp:posOffset>-12700</wp:posOffset>
            </wp:positionV>
            <wp:extent cx="765810" cy="1168400"/>
            <wp:effectExtent l="0" t="0" r="0" b="0"/>
            <wp:wrapSquare wrapText="bothSides"/>
            <wp:docPr id="1" name="logo bubamar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bamar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684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743200" cy="1151890"/>
            <wp:effectExtent l="0" t="0" r="0" b="0"/>
            <wp:wrapSquare wrapText="bothSides"/>
            <wp:docPr id="2" name="logo bubama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ubamar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52578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458.95pt,90pt" stroked="t" o:allowincell="f" style="position:absolute">
                <v:stroke color="green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387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Dječji vrtić  Bubamara Benkovac</w:t>
                              <w:br/>
                              <w:t>Velebitska 3, 23 420 Benkovac</w:t>
                              <w:br/>
                              <w:t xml:space="preserve">Tel: 023/681-144 </w:t>
                              <w:br/>
                              <w:t xml:space="preserve">        023/681-689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e-mail: dv.bubamara.benkovac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81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Dječji vrtić  Bubamara Benkovac</w:t>
                        <w:br/>
                        <w:t>Velebitska 3, 23 420 Benkovac</w:t>
                        <w:br/>
                        <w:t xml:space="preserve">Tel: 023/681-144 </w:t>
                        <w:br/>
                        <w:t xml:space="preserve">        023/681-689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color w:val="333333"/>
                          <w:sz w:val="22"/>
                          <w:szCs w:val="22"/>
                        </w:rPr>
                        <w:t>e-mail: dv.bubamara.benkovac@gmail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roj upisnika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TREBI UPISA DJETETA U PREDŠKOLSKU USTANO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DAGOŠKA GODINA 2021./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e, prezime i OIB djeteta: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Dan, mjesec, godina i mjesto rođenja: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Adresa: Prebivalište: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Boravište: 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Broj osigurane osobe (zdravstveno osiguranje djeteta):________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 Je li majka – otac samohran-a:</w:t>
        <w:tab/>
        <w:t>DA</w:t>
        <w:tab/>
        <w:t xml:space="preserve">NE  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 xml:space="preserve">Je li dijete do sada pohađalo vrtić:          </w:t>
      </w:r>
      <w:r>
        <w:rPr/>
        <w:t>DA      NE</w:t>
        <w:tab/>
        <w:t>Razdoblje: ___________________</w:t>
      </w:r>
    </w:p>
    <w:p>
      <w:pPr>
        <w:pStyle w:val="Normal"/>
        <w:spacing w:lineRule="auto" w:line="276"/>
        <w:ind w:left="360" w:hanging="0"/>
        <w:rPr/>
      </w:pPr>
      <w:r>
        <w:rPr/>
        <w:t>4.   Dnevni boravak u vrtiću je potreban u programu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)   10-satni program - jaslice (od 12 mjeseci do 3 god.)   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)   10- satni program sa spavanjem (od 3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 10-satni program bez spavanja  (od 4 god. do 6 god.)            </w:t>
        <w:tab/>
        <w:t>- od 6,30 do 16,30 sat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)   5,5-satni program  (od 3 godine do 6 godina)                </w:t>
        <w:tab/>
        <w:tab/>
        <w:t>- od 7,30 do 13,00 sati</w:t>
      </w:r>
    </w:p>
    <w:p>
      <w:pPr>
        <w:pStyle w:val="Normal"/>
        <w:spacing w:lineRule="auto" w:line="276"/>
        <w:ind w:left="360" w:hanging="0"/>
        <w:rPr/>
      </w:pPr>
      <w:r>
        <w:rPr/>
        <w:t>Dnevni boravak djeteta u vrtiću potreban mi je u vremenu</w:t>
      </w:r>
    </w:p>
    <w:p>
      <w:pPr>
        <w:pStyle w:val="Normal"/>
        <w:spacing w:lineRule="auto" w:line="276"/>
        <w:ind w:left="360" w:hanging="0"/>
        <w:rPr/>
      </w:pPr>
      <w:r>
        <w:rPr/>
        <w:t>od _________________ do ________________sati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zlozi zbog kojih podnosite prijavu o potrebi uključivanja djeteta u predškolsku ustanovu su slijedeći (kratak opis obiteljskih prilika):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daci o roditeljima/skrbnicima:</w:t>
      </w:r>
    </w:p>
    <w:p>
      <w:pPr>
        <w:pStyle w:val="Normal"/>
        <w:ind w:left="720" w:hanging="0"/>
        <w:rPr/>
      </w:pPr>
      <w:r>
        <w:rPr/>
        <w:t xml:space="preserve">MAJKA </w:t>
        <w:tab/>
        <w:tab/>
        <w:tab/>
        <w:tab/>
        <w:tab/>
        <w:t>OTAC</w:t>
      </w:r>
    </w:p>
    <w:p>
      <w:pPr>
        <w:pStyle w:val="Normal"/>
        <w:spacing w:lineRule="auto" w:line="276"/>
        <w:ind w:left="720" w:hanging="0"/>
        <w:rPr/>
      </w:pPr>
      <w:r>
        <w:rPr/>
        <w:t>Ime i prezime: _____________________</w:t>
        <w:tab/>
        <w:t>Ime i prezime: 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OIB______________________________</w:t>
        <w:tab/>
        <w:t>OIB______________________________</w:t>
      </w:r>
    </w:p>
    <w:p>
      <w:pPr>
        <w:pStyle w:val="Normal"/>
        <w:ind w:left="720" w:hanging="0"/>
        <w:rPr/>
      </w:pPr>
      <w:r>
        <w:rPr/>
        <w:t xml:space="preserve">Adresa: Prebivalište:________________    Adresa:Prebivalište: __________________  </w:t>
      </w:r>
    </w:p>
    <w:p>
      <w:pPr>
        <w:pStyle w:val="Normal"/>
        <w:ind w:left="720" w:hanging="0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ind w:left="720" w:hanging="0"/>
        <w:rPr/>
      </w:pPr>
      <w:r>
        <w:rPr/>
        <w:t>Boravište:_________________________</w:t>
        <w:tab/>
        <w:t>Boravište:_________________________</w:t>
      </w:r>
    </w:p>
    <w:p>
      <w:pPr>
        <w:pStyle w:val="Normal"/>
        <w:ind w:left="720" w:hanging="0"/>
        <w:rPr/>
      </w:pPr>
      <w:r>
        <w:rPr/>
        <w:t>_________________________________     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Broj tel., mob:_____________________</w:t>
        <w:tab/>
        <w:t>Broj tel., mob: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mail:___________________________</w:t>
        <w:tab/>
        <w:t>E-mail: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nimanje i stručna sprema</w:t>
        <w:tab/>
        <w:tab/>
        <w:tab/>
        <w:t>Zanimanje i stručna sprema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Zaposlena (naziv, adresa, tel. poslodavca):</w:t>
        <w:tab/>
        <w:t>Zaposlen (naziv, adresa, tel. poslodavca):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   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Ime, prezime, godina rođenja vaše ostale djece i naziv odgojno-obrazovne ustanove koju polaze:</w:t>
      </w:r>
    </w:p>
    <w:p>
      <w:pPr>
        <w:pStyle w:val="Normal"/>
        <w:spacing w:lineRule="auto" w:line="276"/>
        <w:ind w:left="720" w:hanging="0"/>
        <w:rPr/>
      </w:pPr>
      <w:r>
        <w:rPr/>
        <w:t>1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2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3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4. ______________________ rođen-a: ___________, polazi _________________</w:t>
      </w:r>
    </w:p>
    <w:p>
      <w:pPr>
        <w:pStyle w:val="Normal"/>
        <w:spacing w:lineRule="auto" w:line="276"/>
        <w:ind w:left="720" w:hanging="0"/>
        <w:rPr/>
      </w:pPr>
      <w:r>
        <w:rPr/>
        <w:t>5. ______________________ rođen-a: ___________, polazi 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djeteta:</w:t>
      </w:r>
    </w:p>
    <w:p>
      <w:pPr>
        <w:pStyle w:val="Normal"/>
        <w:spacing w:lineRule="auto" w:line="276"/>
        <w:ind w:left="360" w:hanging="0"/>
        <w:rPr/>
      </w:pPr>
      <w:r>
        <w:rPr/>
        <w:t>a)   uredno</w:t>
      </w:r>
    </w:p>
    <w:p>
      <w:pPr>
        <w:pStyle w:val="Normal"/>
        <w:spacing w:lineRule="auto" w:line="276"/>
        <w:ind w:left="360" w:hanging="0"/>
        <w:rPr/>
      </w:pPr>
      <w:r>
        <w:rPr/>
        <w:t>b)   dijete s teškoćama u razvoju, utvrđenim:</w:t>
      </w:r>
    </w:p>
    <w:p>
      <w:pPr>
        <w:pStyle w:val="Normal"/>
        <w:spacing w:lineRule="auto" w:line="276"/>
        <w:ind w:left="360" w:hanging="0"/>
        <w:rPr/>
      </w:pPr>
      <w:r>
        <w:rPr/>
        <w:t>- nalazom 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- vještačenjem stručnog povjerenstva (kategorizacija) _____________godin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c)  posebne potrebe (alergija, posebne prehrane, kronična oboljenja, epy, astma,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</w:t>
      </w:r>
      <w:r>
        <w:rPr/>
        <w:t>febrilne konvulzije i dr.) 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dravstveno stanje ostalih članova obitelji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76"/>
        <w:ind w:left="360" w:hanging="0"/>
        <w:rPr/>
      </w:pPr>
      <w:r>
        <w:rPr/>
        <w:t>Napomena:</w:t>
      </w:r>
    </w:p>
    <w:p>
      <w:pPr>
        <w:pStyle w:val="Normal"/>
        <w:spacing w:lineRule="auto" w:line="276"/>
        <w:ind w:left="360" w:hanging="0"/>
        <w:rPr/>
      </w:pPr>
      <w:r>
        <w:rPr/>
        <w:t>Molimo da navedete točne podatke, jer u slučaju kontrole istih odgovarate za posljedice (gubitak prava na upis djeteta).</w:t>
      </w:r>
    </w:p>
    <w:p>
      <w:pPr>
        <w:pStyle w:val="Normal"/>
        <w:spacing w:lineRule="auto" w:line="276"/>
        <w:ind w:left="360" w:hanging="0"/>
        <w:rPr/>
      </w:pPr>
      <w:r>
        <w:rPr/>
        <w:t>Benkovac, _________________godine.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Potpis roditelja/skrbnika: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1.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ab/>
        <w:tab/>
        <w:tab/>
        <w:tab/>
        <w:tab/>
        <w:tab/>
        <w:t>2._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Obvezna dokumentacij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punjena i potpisana (od oba roditelja) prijava za upis djeteta u vrt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rodnih listova za svu djecu u obitelj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e poslodavca o zaposlenju roditel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lektronički zapis o radno pravnom statusu (ispis iz evidencije HZMO) za roditel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roditelj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osobne iskaznice za dijete ili Uvjerenje o prebivališ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tvrda o sistematskom zdravstvenom pregledu djete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slika rješenja o primanju doplatka za djecu za tekuću godin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razac Podaci o djete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slik iskaznice imunizacij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CHANGE_ME1</dc:creator>
  <dc:description/>
  <cp:keywords/>
  <dc:language>en-US</dc:language>
  <cp:lastModifiedBy>Korisnik</cp:lastModifiedBy>
  <cp:lastPrinted>2021-04-30T12:35:00Z</cp:lastPrinted>
  <dcterms:modified xsi:type="dcterms:W3CDTF">2021-04-30T10:36:00Z</dcterms:modified>
  <cp:revision>3</cp:revision>
  <dc:subject/>
  <dc:title>DJEČJI VRTIĆ „BUBAMARA“ BENKOVAC</dc:title>
</cp:coreProperties>
</file>